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2 июл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Дегтянникова Александра Сергеевича, * года рождения, уроженца *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гтянников А.С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июня 2024 года в 15 часов 01 минуту в гор.Урай напротив *, Дегтянников А.С на легковом автомобиле *, государственный регистрационный знак *, осуществил перевозку пассажира на коммерческой основе в качестве легкового такси от * до *. Дегтянников А.С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Дегтянников А.С. не явился, о времени и месте слушания дела надлежаще извещен, об отложении рассмотрения дела не ходатайствовал, о причинах неявки не сообщил, представил заявление о рассмотрении дела в его отсутствие, указал на признание в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Дегтянникова А.С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егтянникова А.С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5 июн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Дегтянникову А.С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Дегтянникову А.С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Дегтянникова А.С. и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ом Гостехнадзора Югры от 26 июня 2024 года, согласно которого Дегтянников А.С. с заявлением о предоставлении разрешения на осуществление деятельности по перевозке пассажиров и багажа легковым такси на территории ХМАО-Югры не обращался, информации о перевозчике – Дегтянникове А.С., и разрешения на перевозку пассажиров и багажа легковым такси на территории ХМАО-Югры, полученном указанным лицом в соответствии с требованиями Федерального закона № 580-ФЗ, региональный реестр перевозчиков не содер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Дегтянникова А.С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Дегтянникова А.С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Дегтянникову А.С. наказание, мировой судья учитывает характер совершенного им административного правонарушения, то, что ранее Дегтянников А.С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Дегтянникова Александра Серге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3594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78500550241414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Дегтянникову А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50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3878-3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